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静岡県市町村職員共済組合理事長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間報酬の平均で算定することの申立書（定時決定用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当所属所（部署）は、例年、４月から６月までの間は、下記の理由により繁忙期又は閑散期となることから、標準報酬定時決定の保険者算定に関する申請を提出するにあたり、地方公務員等共済組合法第４３条第５項及び厚生年金保険法第２１条第１項の規定による定時決定の算定方法によると、年間報酬の平均により算出する方法より、標準報酬の等級について２等級以上の差が生じ、著しく不当であると思料されますので、地方公務員等共済組合法第４３条第１６項及び厚生年金保険法第２４条第１項の規定により、年間平均による保険者算定にて決定していただくよう申立て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なお、当所属所（部署）における例年の状況、報酬の比較及び組合員の同意等の資料を添付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繁忙又は閑散の理由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8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種、理由等を具体的に記載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保険者算定に関する申請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</w:rPr>
        <w:t>　件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60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所属所（部署）名称　　　　　　　　　　　　　　　　　　　　　　　</w:t>
      </w:r>
    </w:p>
    <w:p>
      <w:pPr>
        <w:pStyle w:val="Normal"/>
        <w:spacing w:lineRule="atLeast" w:line="600"/>
        <w:ind w:left="239" w:firstLine="15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所属所長　　　　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　　　　　　　　　　　　　</w:t>
      </w:r>
      <w:r>
        <w:rPr>
          <w:rFonts w:ascii="ＭＳ 明朝;MS Mincho" w:hAnsi="ＭＳ 明朝;MS Mincho" w:cs="ＭＳ 明朝;MS Mincho"/>
          <w:color w:val="FF0000"/>
          <w:sz w:val="22"/>
          <w:szCs w:val="22"/>
          <w:u w:val="single" w:color="000000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</w:t>
      </w:r>
    </w:p>
    <w:p>
      <w:pPr>
        <w:pStyle w:val="Normal"/>
        <w:spacing w:lineRule="atLeast" w:line="600"/>
        <w:ind w:left="239" w:firstLine="1540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担当者氏名　　　　　　　　連絡先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sectPr>
      <w:type w:val="nextPage"/>
      <w:pgSz w:w="11906" w:h="16838"/>
      <w:pgMar w:left="1260" w:right="1106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11:00Z</dcterms:created>
  <dc:creator>関東ＩＴソフトウェア厚生年金基金</dc:creator>
  <dc:description/>
  <cp:keywords/>
  <dc:language>en-US</dc:language>
  <cp:lastModifiedBy>KYOSAI</cp:lastModifiedBy>
  <cp:lastPrinted>2018-05-18T17:03:00Z</cp:lastPrinted>
  <dcterms:modified xsi:type="dcterms:W3CDTF">2021-03-09T00:37:00Z</dcterms:modified>
  <cp:revision>27</cp:revision>
  <dc:subject/>
  <dc:title>疑問</dc:title>
</cp:coreProperties>
</file>